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982"/>
      </w:tblGrid>
      <w:tr>
        <w:trPr>
          <w:trHeight w:val="1583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ớp: Bốn ……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 TOÁ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Ôn tậ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ớp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Thời gian: 40 phú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xét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ề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HẦN 1</w:t>
      </w:r>
      <w:r>
        <w:rPr>
          <w:b/>
          <w:sz w:val="28"/>
          <w:szCs w:val="28"/>
        </w:rPr>
        <w:t>: Trắc nghiệm (3điểm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3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97"/>
      </w:tblGrid>
      <w:tr>
        <w:trPr>
          <w:trHeight w:val="3474" w:hRule="atLeast"/>
        </w:trPr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Khoanh vào chữ đặt trước câu trả lời đúng.</w:t>
              <w:br/>
              <w:t xml:space="preserve"> a) </w:t>
            </w:r>
            <w:r>
              <w:rPr>
                <w:sz w:val="28"/>
                <w:szCs w:val="28"/>
                <w:lang w:val="fr-FR"/>
              </w:rPr>
              <w:t>Năm triệu không trăm bảy mươi nghìn sáu trăm được viết là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. 5 070 060</w:t>
              <w:tab/>
              <w:t>B. 5 070 600</w:t>
              <w:tab/>
              <w:t>C. 5 700 600</w:t>
              <w:tab/>
              <w:tab/>
              <w:t>D. 5 007 600</w:t>
            </w:r>
          </w:p>
          <w:p>
            <w:pPr>
              <w:pStyle w:val="TextBody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FF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b) Chu vi của hình vuông là 16m thì diện tích sẽ là:</w:t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A. 16m                B. 16m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                 C. 32 m          D. 32 m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br/>
              <w:t>c) S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ố</w:t>
            </w:r>
            <w:r>
              <w:rPr>
                <w:szCs w:val="28"/>
                <w:lang w:val="en-US" w:eastAsia="en-US"/>
              </w:rPr>
              <w:t xml:space="preserve"> n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ào</w:t>
            </w:r>
            <w:r>
              <w:rPr>
                <w:szCs w:val="28"/>
                <w:lang w:val="en-US" w:eastAsia="en-US"/>
              </w:rPr>
              <w:t xml:space="preserve"> v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ừ</w:t>
            </w:r>
            <w:r>
              <w:rPr>
                <w:szCs w:val="28"/>
                <w:lang w:val="en-US" w:eastAsia="en-US"/>
              </w:rPr>
              <w:t>a chia h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ế</w:t>
            </w:r>
            <w:r>
              <w:rPr>
                <w:szCs w:val="28"/>
                <w:lang w:val="en-US" w:eastAsia="en-US"/>
              </w:rPr>
              <w:t>t cho 2 v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ừ</w:t>
            </w:r>
            <w:r>
              <w:rPr>
                <w:szCs w:val="28"/>
                <w:lang w:val="en-US" w:eastAsia="en-US"/>
              </w:rPr>
              <w:t>a chia h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ế</w:t>
            </w:r>
            <w:r>
              <w:rPr>
                <w:szCs w:val="28"/>
                <w:lang w:val="en-US" w:eastAsia="en-US"/>
              </w:rPr>
              <w:t>t cho 5?</w:t>
              <w:br/>
              <w:t>   A.  54780        B.   37892        C.     128765         D. 345671</w:t>
              <w:br/>
              <w:t xml:space="preserve">d)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Bác Hồ sinh năm 1890. Bác Hồ sinh vào thế kỉ thứ mấy?</w:t>
            </w:r>
            <w:r>
              <w:rPr>
                <w:szCs w:val="28"/>
                <w:lang w:val="en-US" w:eastAsia="en-US"/>
              </w:rPr>
              <w:br/>
              <w:t>A.  17            B.     18        C.  19              D.    20</w:t>
            </w:r>
          </w:p>
        </w:tc>
      </w:tr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/>
                <w:sz w:val="26"/>
                <w:szCs w:val="28"/>
                <w:lang w:val="en-US" w:eastAsia="en-US"/>
              </w:rPr>
            </w:r>
          </w:p>
        </w:tc>
        <w:tc>
          <w:tcPr>
            <w:tcW w:w="89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127635</wp:posOffset>
                      </wp:positionV>
                      <wp:extent cx="2294890" cy="1354455"/>
                      <wp:effectExtent l="0" t="0" r="0" b="0"/>
                      <wp:wrapNone/>
                      <wp:docPr id="1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1354320"/>
                                <a:chOff x="0" y="0"/>
                                <a:chExt cx="2295000" cy="1354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5000" cy="135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7000" y="67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9760" y="1326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35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133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59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210.25pt;margin-top:10.05pt;width:180.7pt;height:106.65pt" coordorigin="4205,201" coordsize="3614,2133">
                      <v:rect id="shape_0" stroked="f" o:allowincell="t" style="position:absolute;left:4205;top:201;width:3613;height:213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3" stroked="t" o:allowincell="t" style="position:absolute;left:7791;top:12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4" stroked="t" o:allowincell="t" style="position:absolute;left:6425;top:22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5" stroked="t" o:allowincell="t" style="position:absolute;left:4205;top:23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6" stroked="t" o:allowincell="t" style="position:absolute;left:4221;top:230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7" stroked="t" o:allowincell="t" style="position:absolute;left:4206;top:2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  <w:lang w:val="vi-VN"/>
              </w:rPr>
              <w:t>A</w: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  <w:lang w:val="vi-VN"/>
              </w:rPr>
              <w:tab/>
              <w:t xml:space="preserve">   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  <w:lang w:val="vi-VN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ình bên có .........góc vuông.</w:t>
              <w:tab/>
            </w:r>
          </w:p>
          <w:p>
            <w:pPr>
              <w:pStyle w:val="Normal"/>
              <w:spacing w:lineRule="auto" w:line="360"/>
              <w:ind w:left="72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ình bên có..........góc tù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thêm một đoạn thẳng                                                                        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để tạo thành góc bẹt tại đỉnh B</w:t>
            </w:r>
          </w:p>
        </w:tc>
      </w:tr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E</w:t>
              <w:tab/>
              <w:t xml:space="preserve">            </w:t>
              <w:tab/>
              <w:t xml:space="preserve">                D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HẦN 2</w:t>
      </w:r>
      <w:r>
        <w:rPr>
          <w:b/>
          <w:sz w:val="28"/>
          <w:szCs w:val="28"/>
        </w:rPr>
        <w:t>: Làm tính (7điểm)</w:t>
      </w:r>
    </w:p>
    <w:tbl>
      <w:tblPr>
        <w:tblW w:w="11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69"/>
      </w:tblGrid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tính rồi tính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a) 236 105 + 82 993        b) 935 807 – 52453       </w:t>
            </w:r>
            <w:r>
              <w:rPr>
                <w:sz w:val="28"/>
                <w:szCs w:val="28"/>
              </w:rPr>
              <w:t>c)   365 x 103       d) 11 890 : 58</w:t>
            </w:r>
          </w:p>
          <w:p>
            <w:pPr>
              <w:pStyle w:val="Normal"/>
              <w:tabs>
                <w:tab w:val="clear" w:pos="720"/>
                <w:tab w:val="right" w:pos="9681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9681" w:leader="dot"/>
              </w:tabs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9681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9681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9681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Bài 2 </w:t>
            </w:r>
          </w:p>
        </w:tc>
        <w:tc>
          <w:tcPr>
            <w:tcW w:w="9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Tìm x :                                                b) Tính giá trị của biểu thức:</w:t>
              <w:br/>
              <w:t>858 :  x = 22                                              (10391- 6987) : 23</w:t>
              <w:b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3</w:t>
            </w:r>
          </w:p>
        </w:tc>
        <w:tc>
          <w:tcPr>
            <w:tcW w:w="9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ột của hàng trong 3 ngày đầu , mỗi ngày bán được 1350kg gạo, trong 2 ngày sau mỗi ngày bán được 1850kg gạo.Hỏi trung bình mỗi ngày cửa hàng bán được bao nhiêu ki-lô-gam gạo</w:t>
            </w:r>
            <w:r>
              <w:rPr/>
              <w:t>?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Bài giải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</w:t>
            </w:r>
          </w:p>
        </w:tc>
        <w:tc>
          <w:tcPr>
            <w:tcW w:w="9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uận tiệ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 + 2358 + 2142 + 5433                                   25  x  78  x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 x 25 + 3245 x 75                                           7985 x 109 – 7985 x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9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BodyTextChar1">
    <w:name w:val="Body Text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" w:hAnsi="VNI-Times" w:cs="VNI-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0:00Z</dcterms:created>
  <dc:creator>Smart</dc:creator>
  <dc:description/>
  <cp:keywords/>
  <dc:language>en-US</dc:language>
  <cp:lastModifiedBy>Admin</cp:lastModifiedBy>
  <cp:lastPrinted>2018-12-16T19:53:00Z</cp:lastPrinted>
  <dcterms:modified xsi:type="dcterms:W3CDTF">2020-02-18T10:58:00Z</dcterms:modified>
  <cp:revision>3</cp:revision>
  <dc:subject/>
  <dc:title>Họ và tên:………………………………</dc:title>
</cp:coreProperties>
</file>